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esniedzēja vārds, uzvārd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ālruņa numur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past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ērnu un jauniešu centra „Rīgas Skolēnu pils”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  <w:u w:val="single"/>
        </w:rPr>
        <w:t>direktorei</w:t>
      </w:r>
      <w:r>
        <w:rPr>
          <w:sz w:val="26"/>
          <w:szCs w:val="26"/>
        </w:rPr>
        <w:t xml:space="preserve"> ____________________</w:t>
      </w:r>
      <w:r>
        <w:rPr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audzēkņa atskaitīšan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Lūdzu atskaitīt manu dēlu / meitu / mani </w:t>
      </w:r>
      <w:r>
        <w:rPr>
          <w:sz w:val="20"/>
          <w:szCs w:val="20"/>
        </w:rPr>
        <w:t>(attiecīgo pasvītro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Vā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41275</wp:posOffset>
                </wp:positionV>
                <wp:extent cx="554101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310"/>
                              <w:gridCol w:w="396"/>
                              <w:gridCol w:w="3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1.65pt;mso-wrap-distance-left:9pt;mso-wrap-distance-right:9pt;mso-wrap-distance-top:0pt;mso-wrap-distance-bottom:0pt;margin-top:3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310"/>
                        <w:gridCol w:w="396"/>
                        <w:gridCol w:w="3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Uzvā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41275</wp:posOffset>
                </wp:positionV>
                <wp:extent cx="554101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310"/>
                              <w:gridCol w:w="396"/>
                              <w:gridCol w:w="3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1.65pt;mso-wrap-distance-left:9pt;mso-wrap-distance-right:9pt;mso-wrap-distance-top:0pt;mso-wrap-distance-bottom:0pt;margin-top:3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310"/>
                        <w:gridCol w:w="396"/>
                        <w:gridCol w:w="3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/>
      </w:pPr>
      <w:r>
        <w:rPr/>
        <w:t>Personas kod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-6350</wp:posOffset>
                </wp:positionV>
                <wp:extent cx="346075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5pt;mso-wrap-distance-left:0pt;mso-wrap-distance-right:0pt;mso-wrap-distance-top:0pt;mso-wrap-distance-bottom:0pt;margin-top:-0.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(interešu izglītības programmas / pulciņa / grupas u.c. nosaukums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pulciņa skolotāja / kolektīva vadītāja vārds, uzvārds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amatojums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Paraksts ___________________________ </w:t>
        <w:tab/>
        <w:t>Datums  _____________________</w:t>
        <w:softHyphen/>
        <w:t>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/>
        </w:rPr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VECĀKIEM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11blackb1">
    <w:name w:val="txt11blackb1"/>
    <w:qFormat/>
    <w:rPr>
      <w:rFonts w:ascii="Tahoma" w:hAnsi="Tahoma" w:cs="Tahoma"/>
      <w:b/>
      <w:b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1:00Z</dcterms:created>
  <dc:creator>Evalds</dc:creator>
  <dc:description/>
  <cp:keywords/>
  <dc:language>en-US</dc:language>
  <cp:lastModifiedBy>Dace Lazdiņa</cp:lastModifiedBy>
  <cp:lastPrinted>2023-02-15T12:49:00Z</cp:lastPrinted>
  <dcterms:modified xsi:type="dcterms:W3CDTF">2023-02-15T10:51:00Z</dcterms:modified>
  <cp:revision>2</cp:revision>
  <dc:subject/>
  <dc:title>IESNIEGUMS</dc:title>
</cp:coreProperties>
</file>